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NTER LIN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since I started programming with BASIC a few years a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ways spent massive amounts of time and energ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ext on the screen.  For instance, I w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that centered something on the scree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             Welcome to my program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about appropriate to center the text on a 40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uch as the Atari's.  The annoying thing about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such as the above WriteLn is that spac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padded to center the text, and finding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aces to pad was quite a chore.  If I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hange just the text in that state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             Hi ther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would no longer be centered on the screen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o recalculate the number of leading spa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.  That is not what a good programmer w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able code.  So for years of spending countless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imple PRINT and WriteLn statements, I always s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"someday I'm going to write a routine to autom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and save myself some trouble."  Not long ago, I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around to writing that routine while program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ystem with SuperCharged Pascal under Mess-DO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-2 Clone computer (names of compiler, operating syst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hanged to protect the guilty).  I'v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 to the Atari, again demonstrating Pasc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is a relatively simple routine which requir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the first of which is a string. 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must have been declared as the following data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= ARRAY[1..MaxString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you must have previously assig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MaxString a value.  The next parameter passe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VARiable (not a constant or value) of TYPE Integ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hanged to reflect the horizontal position (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aracter in your string) at which the str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on the screen.  The final parameter is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is one being the vertical position at which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ring centered.  Remember that you must include (#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LENGTH.I and POSITION.I before you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procedure.  Here is an example of calling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MyString,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ENTER.PAS should be renamed to CENTER.I after downlo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